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6.03.2014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8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  ЗА НАБАВКУ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лектро опрема и електро материјал за израду командног ормана погона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ТТ-2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4x30 kW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А ЗА ПОТРЕБЕ ЈП ПЕУ РЕСАВИЦА (РЛ,,ЛУБНИЦА)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 БРОЈ 8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8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лектро опрема и електро материјал за израду командног ормана погон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CS" w:eastAsia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ТТ-2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4x30 kW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8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03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04.2014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 xml:space="preserve"> 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4-03-26T12:18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